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Rechazase  el asunto  contenido  en el expediente Nº 66/13, 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Francisco Ridao, Luis Vildoza, Mariela Scartossi, Beatriz Navarro-Pto. Comunicación, solicitud al DE, colocación en esquinas cartelería con la leyenda Ceda El Paso”.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14:00Z</dcterms:created>
  <dc:creator>User</dc:creator>
  <dc:description/>
  <cp:keywords/>
  <dc:language>en-US</dc:language>
  <cp:lastModifiedBy>User</cp:lastModifiedBy>
  <dcterms:modified xsi:type="dcterms:W3CDTF">2013-04-16T11:43:00Z</dcterms:modified>
  <cp:revision>3</cp:revision>
  <dc:subject/>
  <dc:title>TESTIMONIO:</dc:title>
</cp:coreProperties>
</file>